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0485</wp:posOffset>
            </wp:positionH>
            <wp:positionV relativeFrom="paragraph">
              <wp:posOffset>-67310</wp:posOffset>
            </wp:positionV>
            <wp:extent cx="13239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Opção para Plano de Demitidos, Aposentados e Inativ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7"/>
      </w:tblGrid>
      <w:tr>
        <w:trPr>
          <w:trHeight w:val="2539" w:hRule="atLeast"/>
        </w:trPr>
        <w:tc>
          <w:tcPr>
            <w:tcW w:w="103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mpresa Contratante dos serviços em cumprimento a RN 279, oferta neste ato ao beneficiário à opção para continuidade do plano de assistência médica, nas condições previstas neste termo e no contrato coletivo empresarial firmado com a Central Nacional Unimed:</w:t>
            </w:r>
          </w:p>
          <w:p>
            <w:pPr>
              <w:pStyle w:val="Normal"/>
              <w:spacing w:before="14" w:after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74087763"/>
            <w:bookmarkStart w:id="1" w:name="__Fieldmark__0_26740877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o pelo benefício do artigo 30 e 31 da Lei nº 9656/98;</w:t>
            </w:r>
          </w:p>
          <w:p>
            <w:pPr>
              <w:pStyle w:val="Normal"/>
              <w:spacing w:before="14" w:after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74087763"/>
            <w:bookmarkStart w:id="3" w:name="__Fieldmark__1_26740877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opto pelo benefício do artigo 30 e 31 da Lei nº 9656/98;</w:t>
            </w:r>
          </w:p>
          <w:p>
            <w:pPr>
              <w:pStyle w:val="Normal"/>
              <w:spacing w:before="14" w:after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674087763"/>
            <w:bookmarkStart w:id="5" w:name="__Fieldmark__2_26740877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s termos da RN 279 declaro que analisarei a proposta e no prazo de 30 (trinta) dias, notificarei o meu interesse à empresa contratante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que estou ciente da tabela de preços em vigor apresentada pelo RH da Empresa Contratante (minha ex-empregadora), para o Plano de Inativos e, por consequência, o valor que passarei a pagar em caso de opção pela extensão do plano.</w:t>
            </w:r>
          </w:p>
          <w:p>
            <w:pPr>
              <w:pStyle w:val="Normal"/>
              <w:spacing w:before="14" w:after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  <w:softHyphen/>
              <w:softHyphen/>
              <w:softHyphen/>
              <w:softHyphen/>
              <w:softHyphen/>
              <w:softHyphen/>
              <w:t>______                                            ___________________________________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ocal e Data                                                                                           Assinatura do Beneficiário</w:t>
            </w:r>
          </w:p>
        </w:tc>
      </w:tr>
    </w:tbl>
    <w:p>
      <w:pPr>
        <w:pStyle w:val="Normal"/>
        <w:spacing w:before="14" w:after="14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4" w:after="14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ções de Preenchimento – LEIA COM ATENÇÃO</w:t>
      </w:r>
    </w:p>
    <w:p>
      <w:pPr>
        <w:pStyle w:val="Normal"/>
        <w:spacing w:before="14" w:after="14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OBRIGATÓRIO O PREENCHIMENTO DE TODOS OS CAMPOS DA PLANILHA PELA EMPRESA. SUJEITO A DEVOLU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8"/>
      </w:tblGrid>
      <w:tr>
        <w:trPr>
          <w:trHeight w:val="2426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4" w:after="1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EMPRESA, CONTRATANTE DOS SERVIÇOS, DEVERÁ OBSERVAR OS REQUISITOS E CONDIÇÕES ESTABELECIDAS NOS ARTIGOS 30 E 31 DA LEI Nº 9.656/98 E NA RN 279 DA AGÊNCIA NACIONAL DE SAÚDE SUPLEMENTAR PARA A OFERTA DO PLANO DE INATIVOS AOS SEUS EMPREGADOS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Código do Beneficiário: </w:t>
            </w:r>
            <w:r>
              <w:rPr>
                <w:rFonts w:cs="Arial" w:ascii="Arial" w:hAnsi="Arial"/>
                <w:sz w:val="18"/>
                <w:szCs w:val="18"/>
              </w:rPr>
              <w:t>Informar o código em que o usuário está cadastrado na Unimed;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Código do Pla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no em que o beneficiário tem direito, conforme contrato da empresa;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empo de Contribuição no Plano de Ativo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íodo de participação do usuário titular em seu próprio benefício, não somente de seu grupo familiar, no valor da mensalidade da assistência médica na empresa, sem necessidade de serem ininterruptas;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Motivo da rescisão do contrato de trabalh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cionar se o empregado foi demitido sem justa causa ou aposentado;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ncidência do art. 22 da RN 279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 caso de demissão sem justa causa, o empregado já era aposentado e continuou trabalhando na empresa;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Data Término Acordo Coletiv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formar a data, caso o funcionário esteja com extensão de atendimento em função do acordo coletivo;</w:t>
            </w:r>
          </w:p>
          <w:p>
            <w:pPr>
              <w:pStyle w:val="Normal"/>
              <w:spacing w:before="14" w:after="14"/>
              <w:ind w:left="85" w:hanging="8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Mês/Ano Vigência Inativos (Comp. Próx. Fatura)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ês e ano do início da cobrança e do atendimento, na condição de inativos;</w:t>
            </w:r>
          </w:p>
          <w:p>
            <w:pPr>
              <w:pStyle w:val="Normal"/>
              <w:spacing w:before="14" w:after="14"/>
              <w:ind w:left="71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ata Término Direito Inativ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ta em que se encerrará o direito do ex-empregado. </w:t>
            </w:r>
          </w:p>
          <w:p>
            <w:pPr>
              <w:pStyle w:val="Normal"/>
              <w:spacing w:before="14" w:after="14"/>
              <w:ind w:left="71" w:hanging="7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ão: Contagem do período de permanência do usuário no plano de inativos:</w:t>
            </w:r>
          </w:p>
          <w:p>
            <w:pPr>
              <w:pStyle w:val="Normal"/>
              <w:spacing w:before="14" w:after="14"/>
              <w:ind w:left="71" w:hanging="7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g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iti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quivalente a 1/3 (um terço) do período de contribuição junto ao plano de saúde em seu próprio nome (plano do titular), garantido o mínimo de 6 (seis) meses e o máximo de 24 (vinte e quatro) meses;</w:t>
            </w:r>
          </w:p>
          <w:p>
            <w:pPr>
              <w:pStyle w:val="Normal"/>
              <w:spacing w:before="14" w:after="14"/>
              <w:ind w:left="71" w:hanging="7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g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osenta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e o tempo de contribuição junto à empresa for menor que 10 (dez) anos, o prazo de permanência será equivalente ao período de contribuição; se o tempo de contribuição ao plano for de pelo menos 10 (dez) anos, o direito de manutenção como usuário tem tempo indeterminado.</w:t>
            </w:r>
          </w:p>
          <w:p>
            <w:pPr>
              <w:pStyle w:val="Normal"/>
              <w:spacing w:before="14" w:after="14"/>
              <w:ind w:left="213" w:hanging="1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 CÁLCULO UTILIZAR O PROGRAMA FORNECIDO PELA UNIMED</w:t>
            </w:r>
          </w:p>
        </w:tc>
      </w:tr>
    </w:tbl>
    <w:p>
      <w:pPr>
        <w:pStyle w:val="Normal"/>
        <w:spacing w:before="14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" w:after="14"/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ados do Beneficiário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2"/>
        <w:gridCol w:w="1433"/>
        <w:gridCol w:w="410"/>
        <w:gridCol w:w="567"/>
        <w:gridCol w:w="992"/>
        <w:gridCol w:w="1134"/>
        <w:gridCol w:w="2268"/>
        <w:gridCol w:w="2126"/>
      </w:tblGrid>
      <w:tr>
        <w:trPr>
          <w:trHeight w:val="454" w:hRule="exact"/>
        </w:trPr>
        <w:tc>
          <w:tcPr>
            <w:tcW w:w="299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9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Nome Complet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0490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E-mail de Contato</w:t>
            </w:r>
          </w:p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Cód. Plan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 xml:space="preserve">Meses de Contribuição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Qtd de meses)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Situação do Beneficiário</w:t>
            </w:r>
          </w:p>
          <w:p>
            <w:pPr>
              <w:pStyle w:val="Normal"/>
              <w:spacing w:before="14" w:after="14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8_2674087763"/>
            <w:bookmarkStart w:id="7" w:name="__Fieldmark__8_267408776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posent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9_2674087763"/>
            <w:bookmarkStart w:id="9" w:name="__Fieldmark__9_267408776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mitid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Aposentadoria ou Demissã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Término Acordo Coletiv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CPF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RG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PIS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sz w:val="14"/>
                <w:szCs w:val="14"/>
              </w:rPr>
              <w:t>Mês / Ano Vigência Inativos (Comp. Próx. Fatura)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Data Término Direito Inativ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9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Nome Completo da Mãe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4" w:after="14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" w:after="14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ados dos Beneficiários que continuarão no plano de saúde (preencher os dados dos dependentes que deseja manter na condição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3"/>
        <w:gridCol w:w="7355"/>
      </w:tblGrid>
      <w:tr>
        <w:trPr>
          <w:trHeight w:val="454" w:hRule="exact"/>
        </w:trPr>
        <w:tc>
          <w:tcPr>
            <w:tcW w:w="29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do Beneficiário 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Nome Complet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 da Mãe</w:t>
            </w:r>
          </w:p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 da Mãe</w:t>
            </w:r>
          </w:p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 da Mãe</w:t>
            </w:r>
          </w:p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 da Mãe</w:t>
            </w:r>
          </w:p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 do Beneficiári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VIAR ESTA SOLICITAÇÃO À EQUIPE DE EVENTOS E PROMOÇÕES COM ANTECEDÊNCIA DE NO MÍNIMO 60 DIA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pacing w:before="14" w:after="14"/>
              <w:rPr/>
            </w:pPr>
            <w:r>
              <w:rPr>
                <w:rFonts w:cs="Arial" w:ascii="Arial" w:hAnsi="Arial"/>
                <w:b w:val="false"/>
                <w:szCs w:val="14"/>
              </w:rPr>
              <w:t>Nome Completo da Mãe</w:t>
            </w:r>
          </w:p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4" w:after="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4" w:after="14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ados para Cobrança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3"/>
        <w:gridCol w:w="2709"/>
        <w:gridCol w:w="1710"/>
        <w:gridCol w:w="1995"/>
        <w:gridCol w:w="941"/>
      </w:tblGrid>
      <w:tr>
        <w:trPr>
          <w:trHeight w:val="454" w:hRule="atLeast"/>
        </w:trPr>
        <w:tc>
          <w:tcPr>
            <w:tcW w:w="741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Endereç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Complement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Bairro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Cidade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CEP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 (incluir DDD)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spacing w:before="14" w:after="14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Ramal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4" w:after="14"/>
        <w:ind w:left="-142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14" w:after="14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laração</w:t>
      </w:r>
    </w:p>
    <w:tbl>
      <w:tblPr>
        <w:tblW w:w="1038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7"/>
      </w:tblGrid>
      <w:tr>
        <w:trPr>
          <w:trHeight w:val="875" w:hRule="atLeast"/>
        </w:trPr>
        <w:tc>
          <w:tcPr>
            <w:tcW w:w="10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 acordo com a Lei nº 9.656/98 e a Resolução Normativa 279, declaro estar ciente de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plano de inativos é em pré-pagamento e as contraprestações serão devidas independente da utilização dos serviç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mensalidade do Plano de Inativos deverá observar a tabela de preços constante do contrato coletivo empresarial celebrado entre a Central Nacional Unimed e a sua ex-empregadora, sendo certo, ainda, que estará sujeita aos reajustes previstos no referido contrato, inclusive com relação à coparticipação previs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 caso de encerramento ou cancelamento do contrato da empresa com a Central Nacional Unimed, o plano de inativos também será encerrado ou cancelado automaticamente, independentemente de aviso prévio por parte da operad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 atraso no pagamento da mensalidade por período superior a 60 (sessenta) dias, consecutivos ou não, nos últimos 12 (doze) meses, implicará na suspensão total dos serviços contratados e acarretará a exclusão dos usuários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 exclusão mencionada no item anterior não isentará o usuário do pagamento das mensalidades penden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m caso de não recebimento do documento de cobrança da mensalidade do plano, até 5 (cinco) dias antes do respectivo vencimento, o usuário deverá entrar em contato imediatamente com a Central de Atendimento da Operadora, a fim de receber instruções para o pagam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 plano de inativos a operadora manterá as mesmas condições de cobertura assistencial da qual o então empregado gozava durante a vigência do contrato de trabalho. Considera-se cobertura assistencial: segmentação e cobertura do plano, rede assistencial, padrão de acomodação em internação, área geográfica de abrangência e, quando houver, fator moderador (coparticipação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 titular inativo poderá incluir ou não o seu grupo familiar inscrito no plano quando da rescisão do contrato de trabalho. Após a opção de inscrição de parte ou total do seu grupo familiar, o titular somente poderá inscrever novo cônjuge ou filh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bookmarkStart w:id="10" w:name="OLE_LINK2"/>
            <w:bookmarkStart w:id="11" w:name="OLE_LINK1"/>
            <w:r>
              <w:rPr>
                <w:rFonts w:cs="Arial" w:ascii="Arial" w:hAnsi="Arial"/>
                <w:bCs/>
                <w:sz w:val="16"/>
                <w:szCs w:val="16"/>
              </w:rPr>
              <w:t xml:space="preserve">O titular inativo do plano de saúde </w:t>
            </w:r>
            <w:bookmarkEnd w:id="10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  <w:t>poderá excluir seu grupo familiar a qualquer tempo. Os dependentes e/ou agregados deverão ser excluídos do plano quando perderem a condição de elegibilidade que lhe propiciou a inscrição no plano de saúd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 caso de admissão em novo emprego cujo vínculo profissional lhe possibilite a inscrição em um plano de assistência à saúde coletivo empresarial, o titular inativo compromete-se a formalizar junto à Central Nacional Unimed, o pedido de cancelamento do plano, sob pena de responder por perdas e dan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titular inativo do plano de saúde declara ainda estar ciente das disposições da Lei nº 9.656/98 e Resolução Normativa 279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so não tenha interesse em continuar com o plano deve comunicar formalmente à Central Nacional Unimed, através do e-mail protocolo@centralnacionalunimed.com.br ou no endereço informado no rodapé, devolvendo imediatamente os cartões de identific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m caso de utilização indevida, o usuário titular e dependentes estarão sujeitos às sanções civis e penais da lei, bem como ao ressarcimento de todas as despesas pagas pela Central Nacional Unim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 titular inativo declara para os devidos fins e efeitos, que as informações prestadas são verdadeiras e completas, sob pena da Central Nacional Unimed tomar as medidas judiciais cabíveis. Em caso de omissão responsabilizar-se-á por qualquer despesa decorrente da utilização indevida, acarretando a rescisão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 caso de morte do titular inativo, o seu grupo familiar inscrito poderá optar pela continuidade do plano até o término do prazo fix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ind w:left="355" w:hanging="31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titular inativo autoriza, desde já, a ex-empregadora e/ou a Central Nacional Unimed a solicitar, a qualquer tempo, documentação comprobatória referente à sua permanência na extensão de benefício do plano de saúde empresarial, tais como: cópia da carteira de trabalho onde consta o último registro de empregado e a folha seguinte, comunicado de dispensa, dentre outros.</w:t>
            </w:r>
          </w:p>
          <w:p>
            <w:pPr>
              <w:pStyle w:val="Normal"/>
              <w:spacing w:before="14" w:after="14"/>
              <w:ind w:left="71" w:hanging="7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ind w:left="71" w:hanging="71"/>
              <w:rPr/>
            </w:pPr>
            <w:r>
              <w:rPr>
                <w:rFonts w:cs="Arial" w:ascii="Arial" w:hAnsi="Arial"/>
                <w:b/>
                <w:bCs/>
              </w:rPr>
              <w:t>Documentos obrigatórios para inclusão:</w:t>
              <w:br/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- Cópia do CPF e RG;</w:t>
              <w:br/>
              <w:t>- Comprovante de residência (contendo CEP);</w:t>
              <w:br/>
              <w:t>- Termo de rescisão;</w:t>
              <w:br/>
              <w:t>- Carta de concessão de aposentadoria (para beneficiários que se enquadram nesta situação). </w:t>
            </w:r>
          </w:p>
          <w:p>
            <w:pPr>
              <w:pStyle w:val="Normal"/>
              <w:spacing w:before="14" w:after="14"/>
              <w:ind w:left="71" w:hanging="7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  <w:softHyphen/>
              <w:softHyphen/>
              <w:softHyphen/>
              <w:softHyphen/>
              <w:softHyphen/>
              <w:softHyphen/>
              <w:t>______                                                                ___________________________________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 </w:t>
            </w:r>
            <w:r>
              <w:rPr>
                <w:rFonts w:cs="Arial" w:ascii="Arial" w:hAnsi="Arial"/>
                <w:sz w:val="18"/>
                <w:szCs w:val="18"/>
              </w:rPr>
              <w:t>e Data                                                                                                    Assinatura do Beneficiári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before="14" w:after="14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3435"/>
      </w:tblGrid>
      <w:tr>
        <w:trPr>
          <w:trHeight w:val="540" w:hRule="atLeast"/>
        </w:trPr>
        <w:tc>
          <w:tcPr>
            <w:tcW w:w="6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14" w:after="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 da Empres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14" w:after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14" w:after="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before="14" w:after="14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continuous"/>
      <w:pgSz w:w="11906" w:h="16838"/>
      <w:pgMar w:left="624" w:right="70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14"/>
      <w:ind w:left="-142" w:hanging="0"/>
      <w:rPr/>
    </w:pPr>
    <w:r>
      <w:rPr>
        <w:rFonts w:cs="Arial" w:ascii="Arial" w:hAnsi="Arial"/>
        <w:b/>
        <w:color w:val="000000"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950</wp:posOffset>
          </wp:positionV>
          <wp:extent cx="1609725" cy="257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9" r="-2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R-242-R04 (23/03/2018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-59055</wp:posOffset>
              </wp:positionV>
              <wp:extent cx="6989445" cy="508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944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entral Nacional Unime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  <w:t>Telefone 0800 942 0011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a Pamplona, 1625 CEP 01405-002 São Paulo  SP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  www.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ntralnacionalunimed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5pt;height:40pt;mso-wrap-distance-left:9.05pt;mso-wrap-distance-right:9.05pt;mso-wrap-distance-top:0pt;mso-wrap-distance-bottom:0pt;margin-top:-4.65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entral Nacional Unime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  <w:t>Telefone 0800 942 0011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a Pamplona, 1625 CEP 01405-002 São Paulo  SP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  www.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ntralnacionalunimed.com.br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sz w:val="15"/>
      <w:szCs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Tms Rmn;Times New Roman" w:hAnsi="Tms Rmn;Times New Roman" w:cs="Tms Rmn;Times New Roman"/>
    </w:rPr>
  </w:style>
  <w:style w:type="character" w:styleId="RodapChar">
    <w:name w:val="Rodapé Ch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6:00Z</dcterms:created>
  <dc:creator>Preferred Customer</dc:creator>
  <dc:description/>
  <cp:keywords/>
  <dc:language>en-US</dc:language>
  <cp:lastModifiedBy>Lucas Santos de Lira</cp:lastModifiedBy>
  <cp:lastPrinted>2018-02-19T09:31:00Z</cp:lastPrinted>
  <dcterms:modified xsi:type="dcterms:W3CDTF">2019-08-12T20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